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2021 г.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девять  месяцев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Белоносовского сельского поседения отмечает, что в доходную часть бюджета Белоносовского сельского поселения за 9 месяцев  2021 года поступило 7553,6 тыс. рублей, к утвержденным годовым бюджетным назначениям, это  составило     69,5%,   в том числе собственных доходов  1059,4 тыс. рублей, что составило  69,0 %. За девять месяцев   2021 года бюджет по расходам исполнен в сумме  7914,3 тыс. рублей, к утвержденным бюджетным назначениям, это составило  69,7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Белоносовского сельского поселения  за девять месяцев 2021 года по доходам  7553,6 тыс. рублей и по расходам  791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3:00Z</dcterms:created>
  <dc:creator>Admin</dc:creator>
  <dc:description/>
  <cp:keywords/>
  <dc:language>en-US</dc:language>
  <cp:lastModifiedBy>Наталья Анатольевна Моржова</cp:lastModifiedBy>
  <cp:lastPrinted>2021-10-04T11:21:00Z</cp:lastPrinted>
  <dcterms:modified xsi:type="dcterms:W3CDTF">2023-12-06T08:08:00Z</dcterms:modified>
  <cp:revision>11</cp:revision>
  <dc:subject/>
  <dc:title> </dc:title>
</cp:coreProperties>
</file>